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АУ «СШОР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>Тасма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”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0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7"/>
        <w:gridCol w:w="4678"/>
        <w:gridCol w:w="1843"/>
        <w:gridCol w:w="311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Спортивные сооружения – 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спортивного сооружени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8"/>
                <w:szCs w:val="28"/>
                <w:lang w:eastAsia="ru-RU"/>
              </w:rPr>
              <w:t>собственны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Разме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тадионы с трибунами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500 мест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(сколько мест)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лоскостные спортсооружения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площадки;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рт - 1200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аскетбольная - 600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алое поле - 1200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футбольное поле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7038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- спортивные ядра;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0 000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ртивные залы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игровой - 756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л дзюдо - 592,7 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анежи легкоатлетическ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S - 940,9 к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(сколько метров дорожка, ширина)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L - 140 м, W - 6 м 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(сколько дорожек, метров)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Спортивно-оздоровительный лагерь (ДОЦ «Экран»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S - 5,5 га </w:t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СЕГО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4:00Z</dcterms:created>
  <dc:creator>Olga</dc:creator>
  <dc:description/>
  <cp:keywords/>
  <dc:language>en-US</dc:language>
  <cp:lastModifiedBy>User</cp:lastModifiedBy>
  <cp:lastPrinted>2015-09-10T16:43:00Z</cp:lastPrinted>
  <dcterms:modified xsi:type="dcterms:W3CDTF">2019-11-22T11:06:00Z</dcterms:modified>
  <cp:revision>3</cp:revision>
  <dc:subject/>
  <dc:title/>
</cp:coreProperties>
</file>